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9                                                                                  от 28 апреля 2014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3.7 Положения об Администрации муниципального образования «Исменецкое сельское поселение»,  администрация муниципального образования                    « 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30 апреля 2014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с 02 июня 2014 года по 15 июня 2014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2 июня 2014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4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 02 июня 2014 года по 16 июня 2014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В. В. Крас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4:00Z</dcterms:created>
  <dc:creator>ВВК</dc:creator>
  <dc:description/>
  <cp:keywords/>
  <dc:language>en-US</dc:language>
  <cp:lastModifiedBy>ВВК</cp:lastModifiedBy>
  <cp:lastPrinted>2014-04-28T13:44:00Z</cp:lastPrinted>
  <dcterms:modified xsi:type="dcterms:W3CDTF">2014-04-28T09:44:00Z</dcterms:modified>
  <cp:revision>2</cp:revision>
  <dc:subject/>
  <dc:title>РОССИЙ ФЕДЕРАЦИИ</dc:title>
</cp:coreProperties>
</file>